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WAREHAM ZONING BOARD OF APPEALS AGEND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ednesday, May 28,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RELIMINARY BUSINESS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iscussion:  Letter dated 5/20/14 from A.D. Makepeace re:  Statement of Compliance for Rosebrook Place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PUBLIC HEARING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7-14 – 18 Commonwealth Avenue – Scott &amp; Barbara Sob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8-14 – 12 Maple Street – Dennis &amp; Adele Tev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9-14 – 48 East Central Avenue – Beth &amp; Luke Laperrier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20-14 – 37 Pine Tree Drive – Kevin &amp; Frances Jone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CONTINUED PUBLIC HEARING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1-14 – 7A Weaver Street – Potential Properti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2-14 – 210 Blackmore Pond Road – Joaquin &amp; Susan Macedo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tition #13-14 – 13 Sunset Street – Sheila &amp; William Butler</w:t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</w:t>
      </w:r>
      <w:r>
        <w:rPr>
          <w:rFonts w:cs="Verdana" w:ascii="Verdana" w:hAnsi="Verdana"/>
          <w:b/>
          <w:bCs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NY OTHER BUSINESS/DISCUSSIONS/UPCOMING HEARINGS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Upcoming Hearings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7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/11/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#03-14 – Cont’d. Hear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 Warr Avenu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ecco Marin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NEW BUSINESS</w:t>
      </w:r>
      <w:r>
        <w:rPr>
          <w:rFonts w:cs="Verdana" w:ascii="Verdana" w:hAnsi="Verdana"/>
          <w:b/>
          <w:bCs/>
          <w:sz w:val="18"/>
          <w:szCs w:val="18"/>
        </w:rPr>
        <w:t xml:space="preserve"> (This time is reserved for topics that the Chairman did not reasonably anticipate would be discussed)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09:00Z</dcterms:created>
  <dc:creator>kbarrasso</dc:creator>
  <dc:description/>
  <cp:keywords/>
  <dc:language>en-US</dc:language>
  <cp:lastModifiedBy>kbarrasso</cp:lastModifiedBy>
  <cp:lastPrinted>2014-05-23T11:23:00Z</cp:lastPrinted>
  <dcterms:modified xsi:type="dcterms:W3CDTF">2014-05-23T15:23:00Z</dcterms:modified>
  <cp:revision>4</cp:revision>
  <dc:subject/>
  <dc:title>WAREHAM ZONING BOARD OF APPEALS AGENDA</dc:title>
</cp:coreProperties>
</file>